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54000</wp:posOffset>
            </wp:positionV>
            <wp:extent cx="2286000" cy="1773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8" t="15561" r="12439" b="1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2400300" cy="1522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25" t="18519" r="8641" b="1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48:00Z</dcterms:created>
  <dc:creator>comm2</dc:creator>
  <dc:description/>
  <dc:language>en-US</dc:language>
  <cp:lastModifiedBy>comm2</cp:lastModifiedBy>
  <dcterms:modified xsi:type="dcterms:W3CDTF">2007-03-07T16:48:00Z</dcterms:modified>
  <cp:revision>1</cp:revision>
  <dc:subject/>
  <dc:title/>
</cp:coreProperties>
</file>